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</w:rPr>
        <w:t>Please complete and attach a copy of the following form to each box being sent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790"/>
        <w:gridCol w:w="990"/>
        <w:gridCol w:w="540"/>
        <w:gridCol w:w="1260"/>
      </w:tblGrid>
      <w:tr>
        <w:trPr>
          <w:trHeight w:val="32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tention Banquet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/O Hilton Toronto Airport</w:t>
            </w:r>
          </w:p>
          <w:p>
            <w:pPr>
              <w:pStyle w:val="Heading2"/>
              <w:rPr/>
            </w:pPr>
            <w:r>
              <w:rPr/>
              <w:t>5875 Airport Road, Mississauga, Ontario L4V 1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905) 677-9900</w:t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any/Event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e that appears on contract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Best Start Resource Centre Annual Conference</w:t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e of Function: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6-28, 2014</w:t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eting Room Name: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ssauga Ballroom</w:t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Exhibitor Name/Organization: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hibitor Address: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Event Manager: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h Sedra</w:t>
            </w:r>
          </w:p>
        </w:tc>
      </w:tr>
      <w:tr>
        <w:trPr>
          <w:trHeight w:val="320" w:hRule="atLeast"/>
          <w:cantSplit w:val="true"/>
        </w:trPr>
        <w:tc>
          <w:tcPr>
            <w:tcW w:w="91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liveries to be made between 8:00am – 3:30pm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e to storage restriction, please do not ship materials more than 24 hours prior to the event.</w:t>
            </w:r>
          </w:p>
        </w:tc>
      </w:tr>
      <w:tr>
        <w:trPr>
          <w:trHeight w:val="320" w:hRule="atLeast"/>
          <w:cantSplit w:val="true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X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lease complete and attach a copy of the following form to each box being sent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790"/>
        <w:gridCol w:w="990"/>
        <w:gridCol w:w="540"/>
        <w:gridCol w:w="1260"/>
      </w:tblGrid>
      <w:tr>
        <w:trPr>
          <w:trHeight w:val="32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tention Banquet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/O Hilton Toronto Airport</w:t>
            </w:r>
          </w:p>
          <w:p>
            <w:pPr>
              <w:pStyle w:val="Heading2"/>
              <w:rPr/>
            </w:pPr>
            <w:r>
              <w:rPr/>
              <w:t>5875 Airport Road, Mississauga, Ontario L4V 1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905) 677-9900</w:t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any/Event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e that appears on contract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Best Start Resource Centre Annual Conference</w:t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e of Function: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6-28, 2014</w:t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eting Room Name: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ssauga Ballroom</w:t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hibitor Name/Organization: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hibitor Address: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vent Manager: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h Sedra</w:t>
            </w:r>
          </w:p>
        </w:tc>
      </w:tr>
      <w:tr>
        <w:trPr>
          <w:trHeight w:val="320" w:hRule="atLeast"/>
          <w:cantSplit w:val="true"/>
        </w:trPr>
        <w:tc>
          <w:tcPr>
            <w:tcW w:w="91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liveries to be made between 8:00am – 3:30pm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e to storage restriction, please do not ship materials more than 24 hours prior to the event.</w:t>
            </w:r>
          </w:p>
        </w:tc>
      </w:tr>
      <w:tr>
        <w:trPr>
          <w:trHeight w:val="320" w:hRule="atLeast"/>
          <w:cantSplit w:val="true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X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04:00Z</dcterms:created>
  <dc:creator>Hilton International</dc:creator>
  <dc:description/>
  <cp:keywords/>
  <dc:language>en-US</dc:language>
  <cp:lastModifiedBy>Boston-McCracken, Meghan</cp:lastModifiedBy>
  <cp:lastPrinted>2004-05-14T12:11:00Z</cp:lastPrinted>
  <dcterms:modified xsi:type="dcterms:W3CDTF">2013-10-16T13:57:00Z</dcterms:modified>
  <cp:revision>5</cp:revision>
  <dc:subject/>
  <dc:title>Please complete and attach a copy of  the following form for each box being sent</dc:title>
</cp:coreProperties>
</file>