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-60325</wp:posOffset>
            </wp:positionV>
            <wp:extent cx="138303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mallCaps/>
          <w:u w:val="single"/>
        </w:rPr>
        <w:t>Your Guide to Local Best Start and Area Services</w:t>
      </w:r>
    </w:p>
    <w:p>
      <w:pPr>
        <w:pStyle w:val="Normal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bCs/>
          <w:smallCaps/>
          <w:u w:val="single"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74"/>
        <w:gridCol w:w="2579"/>
        <w:gridCol w:w="2210"/>
      </w:tblGrid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8"/>
              <w:rPr>
                <w:color w:val="808080"/>
              </w:rPr>
            </w:pPr>
            <w:r>
              <w:rPr>
                <w:color w:val="808080"/>
              </w:rPr>
              <w:t>Service Provider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escription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arget Audienc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ontact Number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Start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on supports and services in Chatham-Kent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ing6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amilies with children 0-6 years of ag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l free 1.866.720.797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ckbeststart.com</w:t>
              </w:r>
            </w:hyperlink>
          </w:p>
        </w:tc>
      </w:tr>
      <w:tr>
        <w:trPr>
          <w:cantSplit w:val="true"/>
        </w:trPr>
        <w:tc>
          <w:tcPr>
            <w:tcW w:w="10163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0000FF" w:val="clear"/>
            <w:vAlign w:val="center"/>
          </w:tcPr>
          <w:p>
            <w:pPr>
              <w:pStyle w:val="Heading6"/>
              <w:ind w:firstLine="284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9895</wp:posOffset>
                  </wp:positionH>
                  <wp:positionV relativeFrom="paragraph">
                    <wp:posOffset>60325</wp:posOffset>
                  </wp:positionV>
                  <wp:extent cx="4572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143" t="185" r="3448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mallCaps/>
                <w:color w:val="FFFFFF"/>
                <w:sz w:val="22"/>
                <w:szCs w:val="22"/>
              </w:rPr>
              <w:t>Preconception and Prenatal Resource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ondon Regional   Medical Genetics Centr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Genetic counseling enables prospective parents to make informed decisions about childbearing, birth defects, and human genetics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 prospective parents with doctor referral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519.685.814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Prenatal Education Classes 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opics include pregnancy and lifestyle choices, nutrition, comfort measures, stages of labour, birth, baby care, safety, community supports, and breastfeeding. Online or in-class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 expectant parents - early registration recommended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K Public</w:t>
              </w:r>
            </w:hyperlink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alth Un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uilding Healthy Babies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rves high risk expectant women through education and nutrition support.  Participants receive a grocery voucher and may receive assistance with prenatal vitamins.   Meetings in Chatham, Blenheim, Tilbury, Wallaceburg and at Mennonite Central Committee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r expectant mothers and women with babies up to three months of ag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K Public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ealth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Healthy Babi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Healthy Children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ome visits with a Public Health Nurse and Family Home Visitor for education, support, advice, and referral to services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oluntary program for expectant parents and families with children up to six years of ag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K Public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ealth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amily Support and Education Program (F.E.S.P.)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rop in bimonthly for peer support, support from a Public Health Nurse, nutritious meal ideas and much more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Low German speaking women, especially mothers who are expecting or have children up to six years of ag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Mennonite Central Committee (MCC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519.351.1941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69.5157</w:t>
            </w:r>
          </w:p>
        </w:tc>
      </w:tr>
      <w:tr>
        <w:trPr>
          <w:trHeight w:val="494" w:hRule="atLeast"/>
        </w:trPr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9"/>
              <w:rPr/>
            </w:pPr>
            <w:r>
              <w:rPr/>
              <w:t>Refuge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nformation and support for unplanned pregnancies. Provide confirmation, counseling and care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Women in need of crisis pregnancy counseling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Refug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3576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renatal Assessment Clinic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ne hour session at the Chatham-Kent Health Alliance to complete pre-admission, tour the labour and birth unit, and communicate birth plan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All expectant parents planning to birth at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atham-Kent Health Alliance</w:t>
              </w:r>
            </w:hyperlink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ook with the Patient Appointment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437.6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77.726.2542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idwives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Chatham-Kent 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mplete midwifery care for the prenatal, labour, birth, and postpartum period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 expectant parents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elf refer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8.1888</w:t>
            </w:r>
          </w:p>
        </w:tc>
      </w:tr>
      <w:tr>
        <w:trPr>
          <w:cantSplit w:val="true"/>
        </w:trPr>
        <w:tc>
          <w:tcPr>
            <w:tcW w:w="10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</w:tcPr>
          <w:p>
            <w:pPr>
              <w:pStyle w:val="Heading7"/>
              <w:rPr/>
            </w:pPr>
            <w:r>
              <w:rPr>
                <w:rFonts w:eastAsia="Arial" w:cs="Arial" w:ascii="Arial" w:hAnsi="Arial"/>
                <w:b/>
                <w:bCs/>
                <w:smallCaps/>
                <w:color w:val="8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</w:rPr>
              <w:t>Baby/Child Feeding Support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aby Weigh-in and Develop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linics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rop-in clinic with a Public Health Nurse for baby’s weight check, developmental screening and/or informal question/answer. Weekly clinics at Chatham OEYC, and Wallaceburg’s St. Elizabeth Best Start Hub.  Monthly clinics at Best Start Hubs in outlying area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s with children birth to six years of age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K Public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ealth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actation Consultant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reastfeeding advice and support via phone or appointment with a lactation consultant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reastfeeding mothers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K Public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ealth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Nutrition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Nutrition education specific to healthy weights, healthy shopping, meal preparation, and balanced eating based on Canada’s Food Guide.  NutriSTEP™ is a program that screens children’s nutrition status (18 months - 5 years of age) and links families to appropriate community supports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s and children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K Public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ealth Un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Telehealth Ontario </w:t>
            </w:r>
          </w:p>
        </w:tc>
        <w:tc>
          <w:tcPr>
            <w:tcW w:w="3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/7 Breastfeeding Support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 xml:space="preserve">  </w:t>
            </w:r>
          </w:p>
        </w:tc>
        <w:tc>
          <w:tcPr>
            <w:tcW w:w="25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reastfeeding parents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797.000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TY 1.866.797.0007</w:t>
            </w:r>
          </w:p>
        </w:tc>
      </w:tr>
    </w:tbl>
    <w:p>
      <w:pPr>
        <w:pStyle w:val="Normal"/>
        <w:ind w:left="79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sectPr>
          <w:type w:val="nextPage"/>
          <w:pgSz w:w="12240" w:h="15840"/>
          <w:pgMar w:left="1138" w:right="1138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Revised:  May 2014</w:t>
      </w:r>
    </w:p>
    <w:p>
      <w:pPr>
        <w:pStyle w:val="Heading5"/>
        <w:rPr>
          <w:rFonts w:ascii="Arial" w:hAnsi="Arial" w:cs="Arial"/>
          <w:smallCaps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1005</wp:posOffset>
            </wp:positionH>
            <wp:positionV relativeFrom="paragraph">
              <wp:posOffset>116840</wp:posOffset>
            </wp:positionV>
            <wp:extent cx="1071245" cy="3321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sz w:val="10"/>
          <w:szCs w:val="10"/>
        </w:rPr>
        <w:t>Your Guide to Local Best Start and Area Service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049"/>
        <w:gridCol w:w="2740"/>
        <w:gridCol w:w="1710"/>
      </w:tblGrid>
      <w:tr>
        <w:trPr>
          <w:trHeight w:val="332" w:hRule="atLeast"/>
          <w:cantSplit w:val="true"/>
        </w:trPr>
        <w:tc>
          <w:tcPr>
            <w:tcW w:w="10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8080" w:val="clear"/>
            <w:vAlign w:val="center"/>
          </w:tcPr>
          <w:p>
            <w:pPr>
              <w:pStyle w:val="Heading4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color w:val="FFFFFF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mallCaps/>
                <w:color w:val="FFFFFF"/>
                <w:sz w:val="22"/>
                <w:szCs w:val="22"/>
              </w:rPr>
              <w:t>Parenting Resources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ervice Provider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escription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arget Audienc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ontact Number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One Day At a Time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 support group for pregnant and new moms with anxiety and depression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egnant and new moms</w:t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CK Public </w:t>
              </w:r>
            </w:hyperlink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alth Un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727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251.7270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BodyTextIndent3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808080"/>
                <w:sz w:val="10"/>
                <w:szCs w:val="10"/>
              </w:rPr>
            </w:r>
          </w:p>
          <w:p>
            <w:pPr>
              <w:pStyle w:val="BodyTextIndent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Parent and   Baby Grow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rop-in group meets weekly with a Public Health Nurse to discuss various postpartum topic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s with infants 0-9 months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Healthy Babies, Healthy Children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ome visits with a Public Health Nurse and Family Home Visitor for education, support, advice and referral to service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oluntary program for expectant parents and families with children up to six years of age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arenting Programs/Classes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ing programs provide support and education for parents raising young children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s with children from birth to 6 years of ag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EY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8.14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HU 519.352.7270</w:t>
            </w:r>
          </w:p>
        </w:tc>
      </w:tr>
      <w:tr>
        <w:trPr>
          <w:trHeight w:val="845" w:hRule="atLeast"/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Ontario Early Years Centres (O.E.Y.C)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arious literacy, play group and parenting programs with centres in Chatham, Wallaceburg, Tilbury, Ridgetown, Thamesville, Dresden, Wheatley, Blenheim, Paincourt  and Mennonite Central Committee to encourage literacy, development, and learning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with children aged 0-6 year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8.1451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EYC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Family Service Kent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vide a wide range of counseling and community-based services including anger management, stress management, family issues, relationship issues, budgeting, etc.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or individuals dealing with life challenge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519.354.6221 or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oll free 1.855.4FSKENT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437.5368)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earning/Earning and Parenting Program (L.E.A.P.)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upports parents aged 16-25 to complete high school, be job ready, and be effective caregiver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Young parents eligible for/or receiving Ontario Works</w:t>
            </w:r>
          </w:p>
        </w:tc>
        <w:tc>
          <w:tcPr>
            <w:tcW w:w="17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C-K Community &amp; Social Servi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1.8573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.L.L. for Kids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ubsidy for sports and recreational program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in financial need</w:t>
            </w:r>
          </w:p>
        </w:tc>
        <w:tc>
          <w:tcPr>
            <w:tcW w:w="17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ental Programs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grams for children and families in need of dental care, includes Healthy Smiles Ontario (HSO) and Children In Need of Treatment (CINOT)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in financial need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ublic Health Unit, Clinic Services 519.355.1071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 xml:space="preserve">C-K Multiple 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Births Association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Meetings for support, information, and referral to available services </w:t>
            </w:r>
            <w:hyperlink r:id="rId16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www.multiplebirthscanada.org/~chatham</w:t>
              </w:r>
            </w:hyperlink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s of multiple birth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heri 519.825.9075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racey 519.627.1333</w:t>
            </w:r>
          </w:p>
        </w:tc>
      </w:tr>
      <w:tr>
        <w:trPr>
          <w:cantSplit w:val="true"/>
        </w:trPr>
        <w:tc>
          <w:tcPr>
            <w:tcW w:w="10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0080" w:val="clear"/>
            <w:vAlign w:val="center"/>
          </w:tcPr>
          <w:p>
            <w:pPr>
              <w:pStyle w:val="Heading6"/>
              <w:rPr/>
            </w:pPr>
            <w:r>
              <w:rPr>
                <w:rFonts w:eastAsia="Arial" w:cs="Arial" w:ascii="Arial" w:hAnsi="Arial"/>
                <w:smallCaps/>
                <w:color w:val="80808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mallCaps/>
                <w:color w:val="FFFFFF"/>
                <w:sz w:val="22"/>
                <w:szCs w:val="22"/>
              </w:rPr>
              <w:t>Early Education Experiences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Ontario Early Years Centres (O.E.Y.C.)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arious literacy, play group and parenting progra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o encourage literacy, development, and learning. Locations throughout Chatham-Kent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with children aged 0-6 year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OEY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8.1451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ecConnect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nnects citizens to area recreation programs and course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 age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6"/>
                <w:szCs w:val="6"/>
              </w:rPr>
            </w:pPr>
            <w:r>
              <w:rPr>
                <w:rFonts w:cs="Arial" w:ascii="Arial" w:hAnsi="Arial"/>
                <w:color w:val="808080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60.1998</w:t>
            </w:r>
          </w:p>
          <w:p>
            <w:pPr>
              <w:pStyle w:val="Normal"/>
              <w:rPr/>
            </w:pPr>
            <w:hyperlink r:id="rId19">
              <w:r>
                <w:rPr>
                  <w:rFonts w:cs="Arial" w:ascii="Arial" w:hAnsi="Arial"/>
                  <w:color w:val="808080"/>
                  <w:sz w:val="16"/>
                  <w:szCs w:val="16"/>
                </w:rPr>
              </w:r>
            </w:hyperlink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Library Service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hildren’s programs encouraging literacy, such as preschool story time and the Mother Goose program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 age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4.2940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arly Learning Program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epares young children for school entry by developing school readiness skill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.5 to 4 year olds residing in specific areas in Chatham-Kent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est Star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720.7975</w:t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18 Month Scre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linics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Developmental screening, health assessment and referral to appropriate services provided by a Nurse Practitioner or Public Health Nurse.  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8 month old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K Public Health Unit, Clinic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5.1071</w:t>
            </w:r>
          </w:p>
        </w:tc>
      </w:tr>
      <w:tr>
        <w:trPr>
          <w:cantSplit w:val="true"/>
        </w:trPr>
        <w:tc>
          <w:tcPr>
            <w:tcW w:w="10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FF" w:val="clear"/>
            <w:vAlign w:val="center"/>
          </w:tcPr>
          <w:p>
            <w:pPr>
              <w:pStyle w:val="Heading6"/>
              <w:ind w:firstLine="426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color w:val="FFFFFF"/>
                <w:sz w:val="22"/>
                <w:szCs w:val="22"/>
              </w:rPr>
              <w:t>Special Services for Children</w:t>
            </w:r>
          </w:p>
        </w:tc>
      </w:tr>
      <w:tr>
        <w:trPr>
          <w:trHeight w:val="782" w:hRule="atLeast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Children’s Treatment Centre of Chatham-Kent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ovides screening and treatment for children including, physiotherapy, occupational therapy, speech/language and  hearing services, social work, family services, music therapy, and recreation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Birth to nineteen years of ag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4.0520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utism On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hatham-Kent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Regular meetings to provide emotional support and advocacy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coping with autism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Ver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1.4531</w:t>
            </w:r>
          </w:p>
        </w:tc>
      </w:tr>
      <w:tr>
        <w:trPr>
          <w:trHeight w:val="440" w:hRule="atLeast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hatham-Kent Children’s Services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evelopmental, behavioural, and mental health service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0-6 years of ag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0440</w:t>
            </w:r>
          </w:p>
        </w:tc>
      </w:tr>
      <w:tr>
        <w:trPr>
          <w:trHeight w:val="575" w:hRule="atLeast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hatham-Kent Down Syndrome Association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Support, meetings, and information sessions for families and caregivers of children with Down Syndrome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arents of children with Down Syndrome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436.8192</w:t>
            </w:r>
          </w:p>
        </w:tc>
      </w:tr>
      <w:tr>
        <w:trPr>
          <w:trHeight w:val="602" w:hRule="atLeast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earning Disabilities Association of CK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utoring, Social Skills Program, resources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amilies and children with learning disabilities, ADD/ADHD, and social skills or school related difficultie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19.352.2024</w:t>
            </w:r>
          </w:p>
        </w:tc>
      </w:tr>
      <w:tr>
        <w:trPr>
          <w:cantSplit w:val="true"/>
        </w:trPr>
        <w:tc>
          <w:tcPr>
            <w:tcW w:w="101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0000" w:val="clear"/>
            <w:vAlign w:val="center"/>
          </w:tcPr>
          <w:p>
            <w:pPr>
              <w:pStyle w:val="Heading6"/>
              <w:ind w:firstLine="426"/>
              <w:rPr>
                <w:rFonts w:ascii="Arial" w:hAnsi="Arial" w:cs="Arial"/>
                <w:smallCaps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color w:val="80808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mallCaps/>
                <w:color w:val="FFFFFF"/>
                <w:sz w:val="22"/>
                <w:szCs w:val="22"/>
              </w:rPr>
              <w:t>Help Lines</w:t>
            </w:r>
          </w:p>
        </w:tc>
      </w:tr>
      <w:tr>
        <w:trPr/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otherisk</w:t>
              </w:r>
            </w:hyperlink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unselors will provide guidance and support to women and their healthcare providers on the safety of medications, infections, chemicals, personal products and everyday exposures during pregnancy and breastfeeding. Weekdays, 9:00 am – 5:00 pm.</w:t>
            </w:r>
          </w:p>
        </w:tc>
        <w:tc>
          <w:tcPr>
            <w:tcW w:w="4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cohol and Substance Abuse 1.877.327.46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Morning Sickness 1.800.436.84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IV and HIV Treatment 1.888.246.58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escription and over-the-counter drugs, herbal products, chemicals, x-rays, chronic disease and infections during pregnancy 1.416.813.6780</w:t>
            </w:r>
          </w:p>
        </w:tc>
      </w:tr>
      <w:tr>
        <w:trPr>
          <w:trHeight w:val="242" w:hRule="atLeast"/>
        </w:trPr>
        <w:tc>
          <w:tcPr>
            <w:tcW w:w="1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elehealth Ontario</w:t>
            </w:r>
          </w:p>
        </w:tc>
        <w:tc>
          <w:tcPr>
            <w:tcW w:w="4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/7 telephone support for health advice or general health information from Registered Nurse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4/7 Breastfeeding Support</w:t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ll ages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.866.797.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TTY 1.866.797.0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0000"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808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DocumentMapChar">
    <w:name w:val="Document Map Char"/>
    <w:qFormat/>
    <w:rPr>
      <w:sz w:val="2"/>
      <w:szCs w:val="2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2Char1">
    <w:name w:val="Body Text 2 Char1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80808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90" w:hanging="9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90"/>
    </w:pPr>
    <w:rPr>
      <w:rFonts w:ascii="Arial" w:hAnsi="Arial" w:cs="Arial"/>
      <w:sz w:val="16"/>
      <w:szCs w:val="16"/>
    </w:rPr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marciav/AppData/Local/Microsoft/Windows/Temporary%20Internet%20Files/Content.Outlook/XGEUTR7W/www.ckbeststart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phu.com/" TargetMode="External"/><Relationship Id="rId6" Type="http://schemas.openxmlformats.org/officeDocument/2006/relationships/hyperlink" Target="http://www.ckphu.com/" TargetMode="External"/><Relationship Id="rId7" Type="http://schemas.openxmlformats.org/officeDocument/2006/relationships/hyperlink" Target="http://mcco.ca/lowgerman" TargetMode="External"/><Relationship Id="rId8" Type="http://schemas.openxmlformats.org/officeDocument/2006/relationships/hyperlink" Target="http://www.ckha.on.ca/Site_Published/internet/home.aspx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ckphu.com/" TargetMode="External"/><Relationship Id="rId11" Type="http://schemas.openxmlformats.org/officeDocument/2006/relationships/hyperlink" Target="http://www.ckphu.com/" TargetMode="External"/><Relationship Id="rId12" Type="http://schemas.openxmlformats.org/officeDocument/2006/relationships/hyperlink" Target="http://www.ckoeyc.ca/" TargetMode="External"/><Relationship Id="rId13" Type="http://schemas.openxmlformats.org/officeDocument/2006/relationships/hyperlink" Target="http://familyservicekent.com/" TargetMode="External"/><Relationship Id="rId14" Type="http://schemas.openxmlformats.org/officeDocument/2006/relationships/hyperlink" Target="http://www.multiplebirthscanada.org/~chatham/" TargetMode="External"/><Relationship Id="rId15" Type="http://schemas.openxmlformats.org/officeDocument/2006/relationships/hyperlink" Target="http://www.multiplebirthscanada.org/~chatham/" TargetMode="External"/><Relationship Id="rId16" Type="http://schemas.openxmlformats.org/officeDocument/2006/relationships/hyperlink" Target="http://www.multiplebirthscanada.org/~chatham" TargetMode="External"/><Relationship Id="rId17" Type="http://schemas.openxmlformats.org/officeDocument/2006/relationships/hyperlink" Target="http://www.ckoeyc.ca/" TargetMode="External"/><Relationship Id="rId18" Type="http://schemas.openxmlformats.org/officeDocument/2006/relationships/hyperlink" Target="https://www.chatham-kent.ca/recconnect/Start/Start.asp" TargetMode="External"/><Relationship Id="rId19" Type="http://schemas.openxmlformats.org/officeDocument/2006/relationships/hyperlink" Target="https://www.chatham-kent.ca/recconnect/Start/Start.asp" TargetMode="External"/><Relationship Id="rId20" Type="http://schemas.openxmlformats.org/officeDocument/2006/relationships/hyperlink" Target="https://www.chatham-kent.ca/PublicLibraries/Pages/Home.aspx" TargetMode="External"/><Relationship Id="rId21" Type="http://schemas.openxmlformats.org/officeDocument/2006/relationships/hyperlink" Target="http://www.ckbeststart.com/" TargetMode="External"/><Relationship Id="rId22" Type="http://schemas.openxmlformats.org/officeDocument/2006/relationships/hyperlink" Target="http://www.childrenstreatment-ck.com/" TargetMode="External"/><Relationship Id="rId23" Type="http://schemas.openxmlformats.org/officeDocument/2006/relationships/hyperlink" Target="http://www.motherisk.or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7:00Z</dcterms:created>
  <dc:creator>ITS</dc:creator>
  <dc:description/>
  <dc:language>en-US</dc:language>
  <cp:lastModifiedBy>Wadham, Tina</cp:lastModifiedBy>
  <cp:lastPrinted>2014-05-15T09:01:00Z</cp:lastPrinted>
  <dcterms:modified xsi:type="dcterms:W3CDTF">2014-05-20T17:37:00Z</dcterms:modified>
  <cp:revision>2</cp:revision>
  <dc:subject/>
  <dc:title>Your Guide to Local Services</dc:title>
</cp:coreProperties>
</file>